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7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153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4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Удот Елены Семено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т Е.С. 21.01.2025 года в 00 час. 01 мин. находясь по адресу: *, не оплатила в срок, предусмотренный ст. 32.2 КоАП РФ, административный штраф в размере 5 000 рублей, назначенный постановлением № 8672425500167100003 о назначении административного наказания от 28.10.2024 года, вступившим в законную силу 21.11.2024 года, 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дот Е.С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Удот Е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№ 86172503500376500002  об административном правонарушении от 18.03.2025 года, согласно которому </w:t>
      </w:r>
      <w:r>
        <w:rPr>
          <w:b w:val="false"/>
          <w:bCs/>
          <w:sz w:val="26"/>
          <w:szCs w:val="26"/>
        </w:rPr>
        <w:t>Удот Е.С.</w:t>
      </w:r>
      <w:r>
        <w:rPr>
          <w:b w:val="false"/>
          <w:sz w:val="26"/>
          <w:szCs w:val="26"/>
        </w:rPr>
        <w:t xml:space="preserve"> не оплатила в установленный законом срок штраф по постановлению № 8672425500167100003 о назначении административного наказания от 28.10.2024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8672425500167100003 о назначении административного наказания от 28.10.2024 года</w:t>
      </w:r>
      <w:r>
        <w:rPr>
          <w:b w:val="false"/>
          <w:bCs/>
          <w:sz w:val="26"/>
          <w:szCs w:val="26"/>
        </w:rPr>
        <w:t xml:space="preserve">, которым Удот Е.С. было назначено наказание в виде административного штрафа в размере 5 000 рублей, с отметкой об отсутствии опла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Удот Е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т Е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Удот Е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дот Елену Семе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 xml:space="preserve">                      </w:t>
        <w:tab/>
        <w:t xml:space="preserve">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482520178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